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120-3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4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6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Ероховец Анны Леонидовны</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pPr>
      <w:r>
        <w:rPr>
          <w:color w:val="000000"/>
          <w:sz w:val="26"/>
          <w:szCs w:val="26"/>
        </w:rPr>
        <w:t>Ероховец А.Л. 20.02.2025 г. в 00 час. 01 мин. находясь по адресу: *, не оплатила в срок, предусмотренный ст. 32.2 КоАП РФ, административный штраф в размере 2 000 рублей, назначенный постановлением № 18810586241205005329 по делу об административном правонарушении от 05.12.2024 г., вступившим в законную силу 21.12.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00"/>
          <w:sz w:val="26"/>
          <w:szCs w:val="26"/>
        </w:rPr>
        <w:t xml:space="preserve">  </w:t>
      </w:r>
      <w:r>
        <w:rPr>
          <w:b w:val="false"/>
          <w:bCs/>
          <w:color w:val="000000"/>
          <w:sz w:val="26"/>
          <w:szCs w:val="26"/>
        </w:rPr>
        <w:t xml:space="preserve">Ероховец А.Л. </w:t>
      </w:r>
      <w:r>
        <w:rPr>
          <w:b w:val="false"/>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205005329 по делу об административном правонарушении от 05.12.2024 г. Ероховец А.Л. признана виновной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2 000 рублей. Постановление вступило в законную силу 21.12.2024 г., следовательно, штраф должен был быть оплачен не позднее 20.02.2024 г. Согласно </w:t>
      </w:r>
      <w:r>
        <w:rPr>
          <w:bCs/>
          <w:color w:val="000000"/>
          <w:sz w:val="26"/>
          <w:szCs w:val="26"/>
        </w:rPr>
        <w:t>копии выписки из ГИС ГМП, административный штраф в размере 2 000 рублей, назначенный постановлением № 18810586241205005329 по делу об административном правонарушении от 05.12.2024 г., оплачен 08.04.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Ероховец А.Л.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40170 от 27.05.2025 г. штраф, назначенный постановлением № 18810586241205005329 по делу об административном правонарушении от 05.1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Ероховец А.Л.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Ероховец Анны Леонид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6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